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盛庆元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 xml:space="preserve">月 </w:t>
      </w:r>
      <w:r>
        <w:rPr/>
        <w:t>17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相特性的土壤含水量传感节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、华中农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总体方案设计，无线传感节点硬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土壤</w:t>
            </w:r>
            <w:r>
              <w:rPr>
                <w:rStyle w:val="Fontstyle11"/>
                <w:sz w:val="13"/>
              </w:rPr>
              <w:t>/</w:t>
            </w:r>
            <w:r>
              <w:rPr>
                <w:rStyle w:val="Fontstyle01"/>
                <w:sz w:val="13"/>
              </w:rPr>
              <w:t>栽培基质含水量传感器电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张西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1"/>
              </w:rPr>
              <w:t>温室作物环境下，无线传感节点传输特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刘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标定实验结果分析，标定模型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徐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传感器探头设计与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，软著登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，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完成结题答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烘干箱新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H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套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决算确认项目技术开发经费支出总额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7997.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，实际研发投入占项目项目投入总额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国、欧剑、倪骁慧、白兴兰、杨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8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BD7E71A448FC97414B7C90ECAE46</vt:lpwstr>
  </property>
  <property fmtid="{D5CDD505-2E9C-101B-9397-08002B2CF9AE}" pid="3" name="KSOProductBuildVer">
    <vt:lpwstr>2052-11.1.0.11194</vt:lpwstr>
  </property>
</Properties>
</file>