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柳国伟                               填表日期：</w:t>
      </w:r>
      <w:r>
        <w:rPr/>
        <w:t>2021</w:t>
      </w:r>
      <w:r>
        <w:rPr/>
        <w:t>年</w:t>
      </w:r>
      <w:r>
        <w:rPr/>
        <w:t xml:space="preserve">12 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遗产廊道视角下浙东唐诗之路文化创新的实践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文化和旅游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旎娜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入深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杏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市图书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东唐诗之路文化创新实践路径探索》被《佳木斯大学（社会科学）学报》录用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浙东唐诗之路文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形塑策略》被《中国文艺家》杂志录用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21-12-30T08:35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10B2216384C18BC29248DE4D89AAB</vt:lpwstr>
  </property>
  <property fmtid="{D5CDD505-2E9C-101B-9397-08002B2CF9AE}" pid="3" name="KSOProductBuildVer">
    <vt:lpwstr>2052-11.1.0.11115</vt:lpwstr>
  </property>
</Properties>
</file>