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魏艳秋 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要素视角下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促进浙江制造业转型升级效率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州大学应用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商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服务业促进制造业升级效率研究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-B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实证分析。科技管理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业与现代物流服务业互动发展研究。现代管理科学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1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服务业促进制造业升级效率研究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-B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实证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管理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算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13:00Z</dcterms:modified>
  <cp:revision>8</cp:revision>
  <dc:subject/>
  <dc:title>浙江省高校科研经费使用信息公开一览表</dc:title>
</cp:coreProperties>
</file>