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宋芳琴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维家装网站开发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海马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芳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平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通过绍兴海马网络科技有限公司验收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海马网络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经审核予以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0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6-12-27T01:41:00Z</dcterms:modified>
  <cp:revision>3</cp:revision>
  <dc:subject/>
  <dc:title>浙江省高校科研经费使用信息公开一览表</dc:title>
</cp:coreProperties>
</file>